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[AIR] Words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gin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dd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r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r f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i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red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rpl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iz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erosol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eropos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r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r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r conditio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rt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rb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rog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rowh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r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ib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o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r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k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parag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ef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ri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re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qua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e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y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 and Jer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aw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lion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qu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Écl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li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elch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w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[IRE] Words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gin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dd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rate</w:t>
              <w:br/>
              <w:t>Irishman</w:t>
              <w:br/>
              <w:t>Iran</w:t>
              <w:br/>
              <w:t>Iraq</w:t>
              <w:br/>
              <w:t>Irish setter</w:t>
              <w:br/>
              <w:t>Iris</w:t>
              <w:br/>
              <w:t>Ironing board</w:t>
              <w:br/>
              <w:t>Ireland</w:t>
              <w:br/>
              <w:t>Irish terrier</w:t>
              <w:br/>
              <w:t>Iron skillet</w:t>
              <w:br/>
              <w:t>Iron</w:t>
              <w:br/>
              <w:t>Irish wolfhound</w:t>
              <w:br/>
              <w:t>Iron Age</w:t>
              <w:br/>
              <w:t>Iron clad</w:t>
              <w:br/>
              <w:t>Irondale</w:t>
              <w:br/>
              <w:t>Iron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i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tru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hyd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wo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d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f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wo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bo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en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y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 h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qui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pi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wo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qu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gh w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Gu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p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mp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f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pph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qu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plif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nf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i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ksh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[ER</w:t>
      </w:r>
      <w:r>
        <w:rPr/>
        <w:t>] W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gin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dd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b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g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ch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su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w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v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k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thqu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th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ne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i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r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ir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r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rth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ur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u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rgi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i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b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rv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r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a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rch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t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r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m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ri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rt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r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r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ul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n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o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j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b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p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c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i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i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i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y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p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s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[AR</w:t>
      </w:r>
      <w:r>
        <w:rPr/>
        <w:t>] W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gin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dd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gu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my ta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if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chite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madi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my 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ans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c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icho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g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ch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l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n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i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mp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n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r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twhe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ni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fegu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m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b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b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l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v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f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m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shmal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ge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ro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v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m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arm cl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r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C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ndy 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ui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okie j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za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ld 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in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j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a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x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s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ths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at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tor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db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p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[OR</w:t>
      </w:r>
      <w:r>
        <w:rPr/>
        <w:t>] W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gin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dd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ch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thodon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v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che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na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ch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de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g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p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b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Y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tune Coo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po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ate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urmet Ch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c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to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rm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g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cup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orp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tho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r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no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urte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pl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rge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ra B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wnp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oks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lkl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osa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od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va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g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n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[EAR</w:t>
      </w:r>
      <w:r>
        <w:rPr/>
        <w:t>] Wor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gin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dd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ph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sh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muf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split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rit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rat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rita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oquo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w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rig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r dr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ct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e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i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yr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a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i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yr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rm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i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e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a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arbo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ar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del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untain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sh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on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kespe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k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ccan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ine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v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app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41:00Z</dcterms:created>
  <dc:creator>cmasters</dc:creator>
  <dc:description/>
  <cp:keywords/>
  <dc:language>en-US</dc:language>
  <cp:lastModifiedBy>cmasters</cp:lastModifiedBy>
  <cp:lastPrinted>2009-02-24T13:56:00Z</cp:lastPrinted>
  <dcterms:modified xsi:type="dcterms:W3CDTF">2012-03-02T16:33:00Z</dcterms:modified>
  <cp:revision>13</cp:revision>
  <dc:subject/>
  <dc:title/>
</cp:coreProperties>
</file>